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ata wpływu wniosku:                                                                    </w:t>
      </w:r>
    </w:p>
    <w:p>
      <w:pPr>
        <w:pStyle w:val="Normal"/>
        <w:ind w:left="5529" w:hanging="283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Starosta Wołomiński </w:t>
        <w:br/>
        <w:t xml:space="preserve">                                  ul. Prądzyńskiego 3</w:t>
      </w:r>
    </w:p>
    <w:p>
      <w:pPr>
        <w:pStyle w:val="Normal"/>
        <w:ind w:left="5812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05-200Woło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UDZIELEN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*właściwe  zaznaczyć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świadczenia na przewozy drogowe na potrzeby własne 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5781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95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przewoz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2387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.65pt;mso-wrap-distance-left:7.05pt;mso-wrap-distance-right:7.05pt;mso-wrap-distance-top:0pt;mso-wrap-distance-bottom:0pt;margin-top:0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ób*                  rzeczy *</w:t>
      </w: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635</wp:posOffset>
                </wp:positionV>
                <wp:extent cx="188595" cy="17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_Hlk29381647"/>
                                  <w:bookmarkStart w:id="1" w:name="_Hlk29381647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75pt;mso-wrap-distance-left:7.05pt;mso-wrap-distance-right:7.05pt;mso-wrap-distance-top:0pt;mso-wrap-distance-bottom:0pt;margin-top:0.05pt;mso-position-vertical-relative:text;margin-left:128.4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bookmarkStart w:id="2" w:name="_Hlk29381647"/>
                            <w:bookmarkStart w:id="3" w:name="_Hlk29381647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 o zmianę  zaświadczenia na przewozy drogowe na potrzeby własne :  zmiana nazwy firmy/    </w:t>
        <w:br/>
        <w:t xml:space="preserve">   adresu /o wydanie dodatkowych wypisów (wpisać ilość dodatkowych pojazdów………………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29235" cy="22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4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2387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.65pt;mso-wrap-distance-left:7.05pt;mso-wrap-distance-right:7.05pt;mso-wrap-distance-top:0pt;mso-wrap-distance-bottom:0pt;margin-top:0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sób*                  rzeczy *</w:t>
      </w: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635</wp:posOffset>
                </wp:positionV>
                <wp:extent cx="206375" cy="184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4" w:name="_Hlk31014075"/>
                                  <w:bookmarkStart w:id="5" w:name="_Hlk31014075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5pt;mso-wrap-distance-left:7.05pt;mso-wrap-distance-right:7.05pt;mso-wrap-distance-top:0pt;mso-wrap-distance-bottom:0pt;margin-top:0.05pt;mso-position-vertical-relative:text;margin-left:128.4pt;mso-position-horizontal-relative:text">
                <v:fill opacity="0f"/>
                <v:textbox inset="0in,0in,0in,0in">
                  <w:txbxContent>
                    <w:tbl>
                      <w:tblPr>
                        <w:tblW w:w="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bookmarkStart w:id="6" w:name="_Hlk31014075"/>
                            <w:bookmarkStart w:id="7" w:name="_Hlk31014075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Uwaga:  Przy zmianie zaświadczenia nie dołączamy dokumentów wyszczególnionych  w pkt. 6 lit. 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Oznaczenie przedsiębiorcy </w:t>
      </w:r>
      <w:r>
        <w:rPr>
          <w:sz w:val="22"/>
          <w:szCs w:val="22"/>
        </w:rPr>
        <w:t>– nazwa (zgodnie z wpisem z CEIDG lub KRS)  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edziba i adres przedsiębiorcy albo miejsce zamieszkania (w przypadku osób fizycznych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Miejscowość -   …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Kod pocztowy - ………………………… .……Poczta …………………………………………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 Ulica                -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 Telefon  (dodatkowe dobrowolne)    -    …………………………………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)   NIP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5810885</wp:posOffset>
                </wp:positionH>
                <wp:positionV relativeFrom="paragraph">
                  <wp:posOffset>133985</wp:posOffset>
                </wp:positionV>
                <wp:extent cx="171450" cy="174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75pt;mso-wrap-distance-left:7.05pt;mso-wrap-distance-right:7.05pt;mso-wrap-distance-top:0pt;mso-wrap-distance-bottom:0pt;margin-top:10.55pt;mso-position-vertical-relative:text;margin-left:457.5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Informację o wpisie do Centralnej Ewidencji i Informacji  o Działalności Gospodarczej (CEIDG)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bo  numer w rejestrze przedsiębiorców w Krajowym Rejestrze Sądowym (KRS)*……. .………..</w:t>
      </w:r>
      <w:r>
        <w:rPr>
          <w:rFonts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732270</wp:posOffset>
                </wp:positionH>
                <wp:positionV relativeFrom="paragraph">
                  <wp:posOffset>-36195</wp:posOffset>
                </wp:positionV>
                <wp:extent cx="179705" cy="1746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75pt;mso-wrap-distance-left:7.05pt;mso-wrap-distance-right:7.05pt;mso-wrap-distance-top:0pt;mso-wrap-distance-bottom:0pt;margin-top:-2.85pt;mso-position-vertical-relative:text;margin-left:530.1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/>
        <w:t xml:space="preserve">4. Rodzaj  i  zakres  wykonywania przewozu  drogowego na potrzeby własne objęt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wnioskiem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/>
        <w:t>5</w:t>
      </w:r>
      <w:r>
        <w:rPr>
          <w:b w:val="false"/>
        </w:rPr>
        <w:t xml:space="preserve">.  </w:t>
      </w:r>
      <w:r>
        <w:rPr>
          <w:rFonts w:cs="Times New Roman" w:ascii="Times New Roman" w:hAnsi="Times New Roman"/>
        </w:rPr>
        <w:t xml:space="preserve">Określenie rodzajów i liczby pojazdów  samochodowych, które przedsiębiorca będzie wykorzystywał  </w:t>
        <w:br/>
        <w:t xml:space="preserve">     do wykonania przewozu na potrzeby własn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76"/>
      </w:tblGrid>
      <w:tr>
        <w:trPr>
          <w:trHeight w:val="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</w:tr>
      <w:tr>
        <w:trPr>
          <w:trHeight w:val="25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samochodowy przewożący więcej niż 9 osób łącznie z kierowc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samochodowy o d.m.c. powyżej 3,5 t przewożący rzec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pojazdów powyżej 3,5 t  d.m.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6. Do wniosku należy dołączyć</w:t>
      </w:r>
      <w:r>
        <w:rPr>
          <w:rFonts w:cs="Arial" w:ascii="Arial" w:hAnsi="Arial"/>
          <w:sz w:val="24"/>
        </w:rPr>
        <w:t xml:space="preserve">: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świadczenie o niekaralności opatrzone datą nie wcześniej niż miesiąc przed złożeniem wniosku, potwierdzające, że odpowiednio przedsiębiorca osobiście wykonujący przewozy, zatrudnieni przez niego kierowcy   spełniają warunki, o których mowa w art. 5c ust.1 pkt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az pojazdów zawierające informacje: markę, typ, rodzaj/przeznaczenie, numer rejestracyjny, numer VIN, wskazanie rodzaju tytułu prawnego do dysponowania pojazdem  - </w:t>
      </w:r>
      <w:r>
        <w:rPr>
          <w:b/>
          <w:sz w:val="22"/>
          <w:szCs w:val="22"/>
        </w:rPr>
        <w:t>załącznik wykaz pojazdów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/>
      </w:pPr>
      <w:r>
        <w:rPr>
          <w:sz w:val="22"/>
          <w:szCs w:val="22"/>
        </w:rPr>
        <w:t>Dowód uiszczenia opłaty za wydanie zaświadczenia i wypisów/zmianę zaświadczenia i wypisów z  tego za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ne dokumenty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            </w:t>
      </w:r>
      <w:r>
        <w:rPr>
          <w:rFonts w:cs="Arial" w:ascii="Arial" w:hAnsi="Arial"/>
          <w:sz w:val="18"/>
        </w:rPr>
        <w:t xml:space="preserve"> 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Zaświadczenie wydawane jest na czas nieokreślony. Opłata za wydanie zaświadczenia - 500 zł, za wydanie wypisu z zaświadczenia  dla każdego pojazdu zgłoszonego do wniosku - po 100 zł. </w:t>
      </w:r>
    </w:p>
    <w:p>
      <w:pPr>
        <w:pStyle w:val="Tekstpodstawowy2"/>
        <w:ind w:righ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color w:val="2B2B2B"/>
          <w:sz w:val="22"/>
          <w:szCs w:val="22"/>
          <w:shd w:fill="FFFFFF" w:val="clear"/>
        </w:rPr>
        <w:t>25 za zmianę zaświadczenia i 10 zł od każdego posiadanego wypisu)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 </w:t>
      </w:r>
    </w:p>
    <w:p>
      <w:pPr>
        <w:pStyle w:val="Tekstpodstawowy2"/>
        <w:ind w:right="425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---------------------------------------------       --------------------------------        ------------------------------------    </w:t>
      </w:r>
      <w:r>
        <w:rPr>
          <w:rFonts w:cs="Arial" w:ascii="Arial" w:hAnsi="Arial"/>
          <w:sz w:val="18"/>
        </w:rPr>
        <w:t>miejscowość                           data                                  pieczęć firmy                     podpis przedsiębiorcy - wnioskod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PEŁNIA ORGAN  UDZIELAJĄCY ZAŚWIADCZENI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b/>
          <w:sz w:val="22"/>
          <w:szCs w:val="22"/>
        </w:rPr>
        <w:t>Wydano zaświadczenie numer</w:t>
      </w:r>
      <w:r>
        <w:rPr>
          <w:sz w:val="22"/>
          <w:szCs w:val="22"/>
        </w:rPr>
        <w:t xml:space="preserve"> ....................... ....... data wykonania .........................................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pisy:   numery od _ _ _ _ _ _  _  do _ _ _ _ _  _ _ _   sztuk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-----------------------------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podpis   wykonującego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b/>
          <w:sz w:val="22"/>
          <w:szCs w:val="22"/>
        </w:rPr>
        <w:t>Potwierdzenie przyjęcia dowodu opłaty za udzielenie/ za zmianę zaświadczenia i wypisu/ów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jęto dowód opłaty w  wysokości:      _ _ _ _ _ _ _  z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 słownie) _ _ _ _ _ _  _ _ _ _ _ _ _ _ __ _ _ _  _ _ _ _ _ _ _ _ _ _ _ _ _ _ _ _  _ _ _ 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 _ _ _ _ _  _ _ _ _         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data </w:t>
        <w:tab/>
        <w:tab/>
        <w:t xml:space="preserve">          podpis przyjmując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Zaświadczenie i wypisy odebrał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łomin, dn. ................................                                            . 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 odbierająceg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0" w:right="-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-113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Heading"/>
        <w:ind w:left="0" w:right="-1133" w:hanging="0"/>
        <w:jc w:val="left"/>
        <w:rPr>
          <w:rFonts w:ascii="Arial" w:hAnsi="Arial" w:cs="Arial"/>
          <w:sz w:val="24"/>
        </w:rPr>
      </w:pPr>
      <w:r>
        <w:rPr>
          <w:sz w:val="24"/>
          <w:szCs w:val="24"/>
        </w:rPr>
        <w:t>właściwe zaznaczyć*</w:t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  nr 1</w:t>
      </w:r>
    </w:p>
    <w:p>
      <w:pPr>
        <w:pStyle w:val="Heading"/>
        <w:ind w:left="0" w:right="-1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 POJAZDÓW  ZGŁOSZONYCH  DO: </w:t>
      </w:r>
    </w:p>
    <w:p>
      <w:pPr>
        <w:pStyle w:val="Heading"/>
        <w:ind w:left="0" w:right="-1133" w:hanging="0"/>
        <w:jc w:val="both"/>
        <w:rPr>
          <w:sz w:val="22"/>
          <w:szCs w:val="22"/>
        </w:rPr>
      </w:pPr>
      <w:bookmarkStart w:id="8" w:name="_Hlk30073115"/>
      <w:bookmarkEnd w:id="8"/>
      <w:r>
        <w:rPr>
          <w:sz w:val="22"/>
          <w:szCs w:val="22"/>
        </w:rPr>
        <w:t>*  UDZIELENIA ZAŚWIADCZENIA NA WYKONYWANIE   KRAJOWEGO DROG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1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ZU NA POTRZEBY WŁASNE</w:t>
      </w:r>
    </w:p>
    <w:p>
      <w:pPr>
        <w:pStyle w:val="Heading"/>
        <w:ind w:left="0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>*  ZMIANY ZAŚWIADCZENIA NA WYKONYWANIE   KRAJOWEGO DROG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1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ZU NA POTRZEBY WŁASNE</w:t>
      </w:r>
    </w:p>
    <w:p>
      <w:pPr>
        <w:pStyle w:val="Heading"/>
        <w:ind w:left="0" w:right="-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.65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1133" w:hanging="0"/>
        <w:jc w:val="both"/>
        <w:rPr>
          <w:sz w:val="28"/>
        </w:rPr>
      </w:pPr>
      <w:r>
        <w:rPr>
          <w:sz w:val="28"/>
        </w:rPr>
        <w:t xml:space="preserve">OSÓB* RZECZY *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086485</wp:posOffset>
                </wp:positionH>
                <wp:positionV relativeFrom="paragraph">
                  <wp:posOffset>635</wp:posOffset>
                </wp:positionV>
                <wp:extent cx="180975" cy="2444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5pt;mso-wrap-distance-left:7.05pt;mso-wrap-distance-right:7.05pt;mso-wrap-distance-top:0pt;mso-wrap-distance-bottom:0pt;margin-top:0.05pt;mso-position-vertical-relative:text;margin-left:85.55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blokow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851" w:right="-283" w:hanging="0"/>
        <w:jc w:val="center"/>
        <w:rPr>
          <w:b/>
          <w:b/>
          <w:sz w:val="32"/>
        </w:rPr>
      </w:pPr>
      <w:r>
        <w:rPr>
          <w:b/>
          <w:sz w:val="32"/>
        </w:rPr>
        <w:t>aktualny na dzień .................................................</w:t>
      </w:r>
    </w:p>
    <w:tbl>
      <w:tblPr>
        <w:tblW w:w="1134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559"/>
        <w:gridCol w:w="3402"/>
        <w:gridCol w:w="1134"/>
        <w:gridCol w:w="1418"/>
      </w:tblGrid>
      <w:tr>
        <w:trPr>
          <w:trHeight w:val="83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sz w:val="20"/>
              </w:rPr>
            </w:pPr>
            <w:r>
              <w:rPr>
                <w:sz w:val="20"/>
              </w:rPr>
              <w:t>Marka, ty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Rodzaj/przeznaczeni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azdu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 zestaw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jazdu 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r podwozia</w:t>
            </w:r>
          </w:p>
          <w:p>
            <w:pPr>
              <w:pStyle w:val="Heading5"/>
              <w:ind w:right="-59" w:hanging="0"/>
              <w:rPr/>
            </w:pPr>
            <w:r>
              <w:rPr/>
              <w:t>VI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uszczalna</w:t>
            </w:r>
          </w:p>
          <w:p>
            <w:pPr>
              <w:pStyle w:val="Normal"/>
              <w:ind w:right="-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     całkowita</w:t>
            </w:r>
          </w:p>
          <w:p>
            <w:pPr>
              <w:pStyle w:val="Normal"/>
              <w:ind w:right="-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.m.c.)  /albo ilość  miejsc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wo dysponowania   pojazdem **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1" w:type="dxa"/>
            <w:gridSpan w:val="6"/>
            <w:tcBorders/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right="-3" w:hanging="0"/>
              <w:jc w:val="left"/>
              <w:rPr/>
            </w:pPr>
            <w:r>
              <w:rPr>
                <w:sz w:val="18"/>
              </w:rPr>
              <w:t>**  - należy wpisać  odpowiednio dzierżawa, współwłasność, własność, umowa użyczenia, umowa leasingu  lub  inn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ieczęć i podpis przedsiębiorcy – wnioskod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2240" w:h="15840"/>
      <w:pgMar w:left="1418" w:right="1043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b/>
      <w:i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8"/>
      <w:lang w:val="en-US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3:00Z</dcterms:created>
  <dc:creator>Ochrona Środowiska</dc:creator>
  <dc:description/>
  <dc:language>en-US</dc:language>
  <cp:lastModifiedBy>B0118</cp:lastModifiedBy>
  <cp:lastPrinted>2019-08-20T10:24:00Z</cp:lastPrinted>
  <dcterms:modified xsi:type="dcterms:W3CDTF">2020-02-11T09:33:00Z</dcterms:modified>
  <cp:revision>2</cp:revision>
  <dc:subject/>
  <dc:title>WNIOSEK                                                          Nr ewidencyjny               _ _ _ _ _ _ _ _</dc:title>
</cp:coreProperties>
</file>